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18"/>
          <w:szCs w:val="18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</w:t>
      </w:r>
      <w:r>
        <w:rPr>
          <w:iCs/>
          <w:sz w:val="18"/>
          <w:szCs w:val="18"/>
        </w:rPr>
        <w:t>***************************************************************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5-428-0102/2024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1 июля 2024 года                                                                                    город Белоярский ХМАО-Югр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рассмотрев дело об административном правонарушении, предусмотренном ч.2 ст. 17.3 Кодекса Российской Федерации об административных правонарушениях, в отношении Вагатова ******* ************, *********** года рождения, уроженца *********************, гражданина Российской Федерации, паспорт ***********************************, имеющего среднее образование, не работающего, проживающего по адресу: ***************************, ранее не привлекавшегося к административной ответственности за совершение аналогичного административного правонаруш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агатов ***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 июля 2024 года в 10 часов 05 минут, гражданин Вагатов *** находился в здании судебных участков № 1, 2 мировых судей Белоярского судебного района Ханты-Мансийского автономного округа - Югры, расположенного по адресу: ХМАО-Югра, город Белоярский, микрорайон Мирный, дом 12В, в состоянии алкогольного опьянения, чем нарушил п. 2 установленных правил поддержания общественного порядка в здании судебных участков № 1, 2 мировых судей Белоярского судебного района Ханты-Мансийского автономного округа - Югры. На неоднократные законные требования судебного пристава по</w:t>
      </w:r>
      <w:r>
        <w:rPr>
          <w:color w:val="333333"/>
          <w:sz w:val="24"/>
          <w:szCs w:val="24"/>
          <w:shd w:fill="FFFFFF" w:val="clear"/>
        </w:rPr>
        <w:t xml:space="preserve"> обеспечению установленного порядка деятельности судов</w:t>
      </w:r>
      <w:r>
        <w:rPr>
          <w:sz w:val="24"/>
          <w:szCs w:val="24"/>
        </w:rPr>
        <w:t>, о прекращении противоправных действий не реагирова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удебное заседание Вагатов *** </w:t>
      </w:r>
      <w:r>
        <w:rPr>
          <w:sz w:val="24"/>
          <w:szCs w:val="24"/>
          <w:shd w:fill="FFFFFF" w:val="clear"/>
        </w:rPr>
        <w:t>не явился, о дате, времени и месте рассмотрения дела извещен надлежащим образом, о причинах неявки суд не уведомил, ходатайств о рассмотрении административного дела в его отсутствие не предоставил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Вагатова ***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представленные в суд доказательства и иные материалы дела, суд приходит к выводу, что виновность Вагатова *** в совершении административного правонарушения нашла свое подтверждение и подтверждается совокупностью исследованных судом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околом об административном правонарушении № 35/24/86002-АП от 10 июля 2024 года, содержание которого, аналогично описательной части постановления. Из протокола также следует, что процессуальные права, предусмотренные ст. 25.1 Кодекса Российской Федерации об административных правонарушениях, и положения статьи 51 Конституции Российской Федерации Вагатову *** разъяснены, с протоколом ознакомлен, копию протокола получил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портом младшего судебного пристава по ОУПДС отделения судебных приставов по                  г. Белоярскому старшего лейтенанта внутренней службы Банникова *** с описанием, аналогичным описательной части настоящего постано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ей правил поддержания общественного порядка в здании судебных участков № 1 и № 2 Белоярского судебн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том медицинского освидетельствования на состояние опьянения (алкогольного, наркотического или иного токсического) № 222 от 10.07.2024 года, согласно которого у Вагатова *** установлено состояние опья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-либо существенных нарушений, безусловно влекущих за собой прекращение производства по делу, судом не установлено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зложенные выше доказательства, суд считает, что вина Вагатова *** установлена и доказана, действия ее суд квалифицирует по ч. 2 ст. 17.3 Кодекса Российской Федерации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Назначая Вагатову *** наказание, суд учитывает характер совершенного им </w:t>
      </w:r>
      <w:r>
        <w:rPr>
          <w:spacing w:val="-2"/>
          <w:sz w:val="24"/>
          <w:szCs w:val="24"/>
        </w:rPr>
        <w:t xml:space="preserve">административного правонарушения, личность виновного, а также то, что ранее </w:t>
      </w:r>
      <w:r>
        <w:rPr>
          <w:sz w:val="24"/>
          <w:szCs w:val="24"/>
        </w:rPr>
        <w:t xml:space="preserve">Вагатов *** </w:t>
      </w:r>
      <w:r>
        <w:rPr>
          <w:spacing w:val="-2"/>
          <w:sz w:val="24"/>
          <w:szCs w:val="24"/>
        </w:rPr>
        <w:t>не привлекался к административной ответственности за совершение однородных административных правонарушений.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Вагатова ******* ************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административного штрафа в размере 1 000 (одна тысяча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статьи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ор.счет 40102810245370000007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4282417134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Вагатову ***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*** Сварцев</w:t>
      </w:r>
    </w:p>
    <w:sectPr>
      <w:type w:val="nextPage"/>
      <w:pgSz w:w="11906" w:h="16838"/>
      <w:pgMar w:left="992" w:right="42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